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mierManager 3 Editor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lish is NOT my native language, so this might not be 100% corr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te writing docs,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gram is MAILWARE, so if you like it and use it please send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or Snail-Mail and tell me what you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gram may be included on CD-ROMS, PD-Collections, Homepages, 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gram is written in AMOS-Pr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big deal, just put the editor where you'd like it, you can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 if you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ditor is all contained in one file, no external files is need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r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should run on a standard A500 (If you can run the game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-princ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ditor has NOT been tested with the OCS/ECS verz. of PremierManag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ith the AGA verz, I don't know if the savefiles are compat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hange names, skills, ages, etc.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hange club-data (Names, Money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hange your stadium equipme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 your workers da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on both managers in 2-player mo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-functions to make team perfect/usel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ill it do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 got anoyed with the 'official' editor as it screws up my 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I use it, also I hate Man.Utd. (That arrogant goalkeep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a heck of a time to knock that team down with the edito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official' editor only works at the start of season, but when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team was injured mid-season I almost lost everything...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 made up my own editor, as it works all times at season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swap teams in the league (yet), but it won't destroy your sta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'll make a team useless with a single click (or perfec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ave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the program you'd be promted to choose a save-game from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will try to find the AGA-verz of the game on a harddriv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have be run before to make this work, (The editor looks for the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GA-game) If not found the editor will start out in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find the right one and select your save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 of the selector is set to only show the savegam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ame is loaded correct you'll enter the Team-selection screen.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will exit to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-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simply select a team to edit, you can't do much else her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screen is 3 buttons to choose various menus for the Manag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ame. If you select a team you'll be taken to the club-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-functions is also on this screen, simply save the gam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and the editor will exit to WB. If you'd made a mistak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quit the editor and restart it again. Note that the list of te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in the order they're found in the data-files, this is often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, I hope to include some sort of sorting procedur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b-Edi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t was split to two screens, use the buttons at the top-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to cho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is dedicated to the club, here you can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b, the managers name, the money owned by the club and the name+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tadium. Note that if you're editing your own club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's used (your money) except the capacity of the stadium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club-info them the capacity of the stadium is listed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set here, but when the audience comes around, the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dium building is used (which opens for wird effects, having 900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on a stadium with 18000 capacity). The stadium layou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nager screen(s), also note that the average number refe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, rising that makes more people watch you home-match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is the players-screen, you can edit their skills and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ike, select a player and enter the new values, if you kn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know what the various letters means. There are 2 specia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-right that alows you to make the team perfect/useless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fect-button ALSO removes injuries and bannes. Note that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before some of the information is active, eg. the top-scor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pdated after match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2 managers availeble, but if only one is active,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ill simply end up with an emp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you have your name :-), as a reminder the editor shows wha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ntrol, you can't change that (yet.) as it seams to scre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r workers, assistant etc. this editor can't create new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but you can edit the ones you have. If a name-field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re won't be a worker in that position. The skill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the players (1=Fair, 99=Ultimate), while the ages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pooky, they only range from 40-&gt;56. The type of work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for information (When changed the game crashes, so I disabled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't define the wage of the workers, it'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kill of the worker, so making the workers better, also r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have to p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dedicated to the facilities of your sta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ts, type of seats, lights etc. Simply change them as you'd lik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takes a match (at the field) before the changes ar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ting of the stadium. Also notice that changing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s don't change the number set it your club-info, see the club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for more info on that, but you'll still be able to fill y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eople. There is a funny thing about the stadium, you can act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name of the stands, instead of North, South, etc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your own nam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is programed to be 'inteligent' and thereby cutting wro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gal values, so if you enter something wild the editor wi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limits set by the game. I've tried all options on my ow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work just fine, but that does not cover for unseen trou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does not try and alter to deep in the data, and prefere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update it's own data, that means some consequences may no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match has been play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z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erfect/Useless functions to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the pattern 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1.02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und and added stadium informations fo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upport for 2n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ing the club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posibility to injure/heal a play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reetings, You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  __/ __  / __  /\  ___\  __ \__  _\           aka. JENS VANG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 / /_/ / ____/  \ \___\  __ \ \ \  Nyvej 8, DK-4450 Jyderup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/ /_____/_/        \_____\_\ \_\ \_\             top_cat@post8.tele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nk if you've slept with Commander Rik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Bumper Sticker on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